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SHELL v3.33</w:t>
        <w:tab/>
        <w:t>; ���ʕ����� (�</w:t>
      </w:r>
      <w:r>
        <w:rPr/>
        <w:t>擪�</w:t>
      </w:r>
      <w:r>
        <w:rPr/>
        <w:t>s�̍s���ɒu�����ƂŁA�g���@�\�C�l�[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01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02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03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04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05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06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07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08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09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10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11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12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13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14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15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16.CU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